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 воспитанника ДО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полностью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№ 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серия, №)</w:t>
        <w:tab/>
        <w:tab/>
        <w:tab/>
        <w:tab/>
        <w:tab/>
        <w:t>(кем, когда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ак законный представитель на основании свидетельства о рождении №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настоящим даю свое согласие на обработку в муниципальном дошкольном образовательном учреждении  «Детский сад «Аленушка» с.Сюкеево персональных данных своего сына (дочери)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, к которым относятс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 полностью)</w:t>
        <w:tab/>
        <w:tab/>
        <w:t>(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личные данные родителей, должность и место работы роди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обеспечения учебно-воспитательного процесса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медицинского обслуживания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ведения статис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стоящее согласие пред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сми, в том числе передачу третьим лицам – Управление образования администрации Ростовского муниципального района, медицинским учреждениям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Муниципальное дошкольное образовательное учреждение «Детский сад «Аленушка» с.Сюкеево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роинформирован, что Муниципальное дошкольное образовательное учреждение «Детский сад «Аленушка» с.Сюкеево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ое Согласие действует до достижения целей обработки персональных данных подопечного Муниципального дошкольного образовательного учреждения «Детский сад «Аленушка» с.Сюкеево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и расшифровка _________________ /_____________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 воспитанника ДО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полностью)</w:t>
      </w:r>
    </w:p>
    <w:p>
      <w:pPr>
        <w:pStyle w:val="Normal"/>
        <w:rPr/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Паспорт № 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серия, №)</w:t>
        <w:tab/>
        <w:tab/>
        <w:tab/>
        <w:tab/>
        <w:tab/>
        <w:t>(кем, когда)</w:t>
      </w:r>
    </w:p>
    <w:p>
      <w:pPr>
        <w:pStyle w:val="Normal"/>
        <w:rPr/>
      </w:pPr>
      <w:r>
        <w:rPr>
          <w:sz w:val="18"/>
          <w:szCs w:val="18"/>
        </w:rPr>
        <w:t xml:space="preserve">как законный представитель на основании свидетельства о рождении №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настоящим даю свое согласие на обработку в муниципальном дошкольном образовательном учреждении «Детский сад «Аленушка» с.Сюкеево персональных данных своего сына (дочери)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, к которым относятс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 полностью)</w:t>
        <w:tab/>
        <w:tab/>
        <w:t>(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личные данные родителей, должность и место работы роди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обеспечения учебно-воспитательного процесс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медицинского обслужи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ведения статистики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стоящее согласие пред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сми, в том числе передачу третьим лицам – Управление образования администрации Ростовского муниципального района, медицинским учреждениям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708"/>
        <w:rPr/>
      </w:pPr>
      <w:r>
        <w:rPr>
          <w:sz w:val="18"/>
          <w:szCs w:val="18"/>
        </w:rPr>
        <w:t>Муниципальное дошкольное образовательное учреждение «Детский сад «Аленушка» с.Сюкеево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роинформирован, что Муниципальное дошкольное образовательное учреждение «Детский сад «Аленушка» с.Сюкеев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ое Согласие действует до достижения целей обработки персональных данных подопечного Муниципального дошкольного образовательного учреждения «Детский сад «Аленушка» с.Сюкее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и расшифровка _________________ /_________________________________/</w:t>
      </w:r>
    </w:p>
    <w:sectPr>
      <w:type w:val="nextPage"/>
      <w:pgSz w:w="11906" w:h="16838"/>
      <w:pgMar w:left="567" w:right="567" w:gutter="0" w:header="0" w:top="34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0:00Z</dcterms:created>
  <dc:creator>User</dc:creator>
  <dc:description/>
  <cp:keywords/>
  <dc:language>en-US</dc:language>
  <cp:lastModifiedBy>Elena</cp:lastModifiedBy>
  <cp:lastPrinted>2011-06-15T13:26:00Z</cp:lastPrinted>
  <dcterms:modified xsi:type="dcterms:W3CDTF">2019-10-22T11:50:00Z</dcterms:modified>
  <cp:revision>2</cp:revision>
  <dc:subject/>
  <dc:title>Форма согласия родителя (законного представителя)</dc:title>
</cp:coreProperties>
</file>